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74795953" r:id="rId2"/>
        </w:object>
      </w: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54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22.6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MANSON LANE ON THE NORTH SIDE OF BEAVER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TEAGUE ROAD AND MANSON LAN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EDWIN H. CAPPS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INDUSTR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CAPPS/BEAV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35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Doug Smith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Edwin H. Capps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22.6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06258-0000 and 006844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Manson Lane on the north side Beaver Stree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Teague Road and Manson Lan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Edwin H. Capps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Doug Smith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829 Blair Roa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21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607-5524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pril 16, 2007</w:t>
      </w:r>
      <w:r>
        <w:rPr>
          <w:rFonts w:cs="Courier New" w:ascii="Courier New" w:hAnsi="Courier New"/>
          <w:sz w:val="23"/>
        </w:rPr>
        <w:t xml:space="preserve"> and the site plans dated </w:t>
      </w:r>
      <w:r>
        <w:rPr>
          <w:rFonts w:cs="Courier New" w:ascii="Courier New" w:hAnsi="Courier New"/>
          <w:sz w:val="23"/>
          <w:lang w:val="en-US" w:eastAsia="en-US"/>
        </w:rPr>
        <w:t>February 16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Capps/Beaver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industrial uses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pril 12, 2007, or as otherwise approved by the Traffic Engineering Division and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The development shall be subject to Section 656.1005 of the Zoning Co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Capps/Beav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5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6:00Z</dcterms:created>
  <dc:creator>roland</dc:creator>
  <dc:description/>
  <cp:keywords/>
  <dc:language>en-US</dc:language>
  <cp:lastModifiedBy> </cp:lastModifiedBy>
  <cp:lastPrinted>2007-05-09T09:51:00Z</cp:lastPrinted>
  <dcterms:modified xsi:type="dcterms:W3CDTF">2007-05-11T12:07:00Z</dcterms:modified>
  <cp:revision>3</cp:revision>
  <dc:subject/>
  <dc:title>Introduced by «RZ_Ordinance_Introduced__By»:</dc:title>
</cp:coreProperties>
</file>